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color w:val="002060"/>
          <w:sz w:val="24"/>
          <w:szCs w:val="24"/>
          <w:lang w:bidi="fa-IR"/>
        </w:rPr>
      </w:pP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عملیات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گروها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الکتروتکنیک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شاخه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کردستان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color w:val="002060"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 w:cs="B Titr"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Arial" w:hAnsi="Arial"/>
          <w:color w:val="002060"/>
          <w:sz w:val="24"/>
          <w:szCs w:val="24"/>
          <w:lang w:bidi="fa-IR"/>
        </w:rPr>
        <w:t>1401/1400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2"/>
        <w:gridCol w:w="1264"/>
        <w:gridCol w:w="1174"/>
        <w:gridCol w:w="1225"/>
        <w:gridCol w:w="1387"/>
        <w:gridCol w:w="1387"/>
        <w:gridCol w:w="1158"/>
        <w:gridCol w:w="157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 اجر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 اقدا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 دبیرخان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 وظای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قلمرو فعالی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</w:tr>
      <w:tr>
        <w:trPr>
          <w:trHeight w:val="2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آذر ما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دریافت اطلاعات هنرآموزان ودریافت فعالیت های اجرایی تدوین شد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نظیم برنامه عملیاتی وارسال به دبیرخانه وگروهای آموزشی است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سنجش صلاحیت و توسعه شایستگی هنراموز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شناسایی وارایه الگوهایی برای توانمند سازی هنرآموز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آموزش وتوانمند سازی هننرآموزان درراستای برنامه درس مل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شایسته محوری وتخصص گرای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وسعه مستمرشایستگیها ومهارت های تخصصی وحرفه ای هنرآموزان</w:t>
            </w:r>
          </w:p>
        </w:tc>
      </w:tr>
      <w:tr>
        <w:trPr>
          <w:trHeight w:val="17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رگزاری وبینارهای تخصصی رشته الکتروتکنیک بصورت فصل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دیریت و برنامه ریری در برگزاری وبینارها دوره ای ضمن خدمت و دانش افزای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سنجش صلاحیت های تخصصی وحرفه ای هنرآموزان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0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سفندما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ایه پیشنهاد عملیاتی خلاقانه در جهت بهبود فرایند ارزشیابی شایستگی محوربراساس فرم ها وشیوه نامه ها مربوط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ررسی و وارایه پیشنهاد عملیاتی خلاقانه در جهت بهبود فرایند ارزشیابی شایستگی محو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ایه الگوی عملیاتی ارزشیابی شایستگی  محور متناسب باهر واحد یادگیر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مک به اجرای مطلوب سند برنامه درس مل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 اجرابرنامه های درسی و تربیتی در سطح استا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پذیری و مشارکت جوی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تقای نقش هنرآموزان در طراحی وتدوین برنامه درسی و آموزشی و افزایش ارتباط و تعامل بین هنرآموزان و برنامه ریزان درسی</w:t>
            </w:r>
          </w:p>
        </w:tc>
      </w:tr>
      <w:tr>
        <w:trPr>
          <w:trHeight w:val="20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هیه وارسال محتواهای تولید شده در بازه زمانی و بارگزاری در شبکه شادوتمرکز بر کیفیت اجر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گزاری جشنواره تولید محتوای ااکترونیکی در راستای کیفیت بخشی به آموز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لید محتوای الکترونیک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رکت در طراحی ،تولید واعتبار بخشی برنامه های درسی وتربیت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رکت  در طراحی تدوین واجرا وارزشیابی برنامه های درسی وتربیتی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سال شیوه نامه واطلاع رسانی وانتخاب الگوهای برتر تذریس وتقدیر از نفرات برگزیده در سطح استا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نامه ریزی در جهت اجرای الگوهای برتر تدریس هنرآموزان وسایر جشنواره ه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گزاری جشنواره الگوهای برتر تدری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واهتمام در اجرای برنامه های دبیرخانه وستا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رکت در برنامه ریری واجرای جشنواره های  علمی و الگوهای برتر تدریس، مسابقات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30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یجاد  برنامه مشارکتی با دانشگاها و مراکز پژوهشی و هماندیشی با آنها وارتباط با فنی و حرفه ای در راستای مسابقه ملی مهارت و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جرای برنامه های مشترک با سایر مراکز علمی و پژوهشی منطقه واست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سنجش وصلاحیت و توسعه شایستگی هنرآموز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عامل اثر بخش با انجمن های علمی معلمان و پژوهشسرایهای دانش آموزی و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راستای تعامل اثر بخش با انجمن های علمی معلمان و پژوهشسرایهای دانش آموزی و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..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پژوهش محوری وخلاقیت مدار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 xml:space="preserve">گسترش فرهنگ پژوهش وتوسعه تحقق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کاربرد آن در مدارس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تقا وگسترش فعالیت های پژوهشی وآگاهی و بهرمندی از آموزشهای نوی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ه اشتراک گذاشتن سایت دبیرخانه وسایر کانال ها و سایت های مربوط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سنجش صلاحیت و توسعه شایستگی هنرآموزان وفق برنامه های دبیرخان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ه اشترا ک گذاشتن آخرین یافته های علمی و پژوهشی از طریق سایت گروه و دبیرخان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راحی وانجام پژوهش های کاربردی با تاکید براقدام پژوهی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طلاع رسانی شیوه نامه ها وجکع آوری وارسال مستندات به دبیرخان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رنامه ریزی تهیه مواد آموزشی وساخت و پیاده سازی تابلو ها وتجهیزات آموزشی و کمک آموزشی توسط هنرآموز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رگزاری جشنواره ها،المپیاد ومسابقات دانش اموزی و هنرآموزی مطابق برنامه هاو انتظارات دبیرخان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در برنامه ریزی و حسن اجرای طرح ه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موثر در مستند ساری واشاعه دیدگاها وتجربیات موفق هنرآموزان و مدار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رقابت پذیری سالم واثر بخ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بادل نظر بین اعضای گروهای آموزشی و تربیتی در فرایند تعلیم وتربیت و پرورش خلاقیت نوآوری در آنان وانتقال آن به سایر هنر آموزا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ولید نمونه محتوای الکترونیکی وبارگزاری در برنامه شاد و ارایه وبینار دراین رابط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شناسایی ومعرفی وب گاها ومحتوای آموزش الکترونیکی دروس وفق برنامه های دبیرخانه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</w:tr>
      <w:tr>
        <w:trPr>
          <w:trHeight w:val="2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طول سال تحصیلی بصورت فصل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سال گزارش فعالیت های فصلی به دبیرخانه و گروهای آموزش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بررسی و جمعبندی هنرستانها وهنراموزان وارسال به دبیرخان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ارایه الگوی عملی اموزش شایستگی محورمتناسب با واحد های یادگیر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همکاری با دبیر خانه وگروهای اموزشی است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شارکت ونظارت برعملکرد هنراموزان باتاکید برنظارت بالی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سيولیت پذری وپاسخگوی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نظارت بر حسن اجرای برنامه ها وفعالیت های اموزشیهنرآموزان وارایه پیشنهادهای لاز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sectPr>
      <w:type w:val="nextPage"/>
      <w:pgSz w:w="12240" w:h="15840"/>
      <w:pgMar w:left="567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8:23:00Z</dcterms:created>
  <dc:creator>a</dc:creator>
  <dc:description/>
  <dc:language>en-US</dc:language>
  <cp:lastModifiedBy>a</cp:lastModifiedBy>
  <dcterms:modified xsi:type="dcterms:W3CDTF">2021-12-19T20:09:00Z</dcterms:modified>
  <cp:revision>26</cp:revision>
  <dc:subject/>
  <dc:title/>
</cp:coreProperties>
</file>